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lla richiesta: _______________ Il Richiedente: 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___________________________________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Codice  Fiscale: _____________________________     Partita  IVA: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CHE VENGANO ESEGUITE PROVE SUI TERRENI</w:t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econdo quanto previsto dal D.P.R. 21 aprile 1993 n. 246)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i al cantiere: </w:t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ttente: </w:t>
        <w:tab/>
        <w:t>____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9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icazion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ondità prelievo</w:t>
            </w:r>
          </w:p>
        </w:tc>
        <w:tc>
          <w:tcPr>
            <w:tcW w:w="8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RICHIESTE</w:t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ul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Aerome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 secco di volu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id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 speci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i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t. organ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i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ome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g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L.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ass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B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eabi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s. rel. sab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onf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a di pia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sità in sito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Le prove dovranno essere eseguite in forma: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ordinaria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ufficiale (D.P.R. 246/93)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>NOTE:___________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certificati: ____________________________________________________________________________________</w:t>
      </w:r>
    </w:p>
    <w:p>
      <w:pPr>
        <w:pStyle w:val="Testonorma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icati saranno inviati a: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ichiedente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                                                                        altr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stonormale"/>
        <w:spacing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l sottoscritto richiedente dichiara sotto la sua responsabilità che i dati sopra riportati sono esatti e che accetta tutte le condizioni generali della società LGP Srl</w:t>
      </w:r>
    </w:p>
    <w:p>
      <w:pPr>
        <w:pStyle w:val="Testonormale"/>
        <w:spacing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  <w:b/>
        </w:rPr>
        <w:tab/>
        <w:t>Condizioni di Pagamento</w:t>
      </w:r>
      <w:r>
        <w:rPr>
          <w:rFonts w:cs="Times New Roman" w:ascii="Times New Roman" w:hAnsi="Times New Roman"/>
        </w:rPr>
        <w:t xml:space="preserve"> (barrare quella prescelta):</w:t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</w:rPr>
        <w:t xml:space="preserve">alla consegna dei Certificati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</w:t>
        <w:tab/>
        <w:t xml:space="preserve">Ri. Ba.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  </w:t>
        <w:tab/>
        <w:t xml:space="preserve">Bonifico Bancario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fattura: 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Coordinate bancarie: 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Univoco: 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"/>
        <w:gridCol w:w="6067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6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ma del richiedente</w:t>
            </w:r>
          </w:p>
        </w:tc>
        <w:tc>
          <w:tcPr>
            <w:tcW w:w="170" w:type="dxa"/>
            <w:tcBorders/>
          </w:tcPr>
          <w:p>
            <w:pPr>
              <w:pStyle w:val="Testonormal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TIMBRO</w:t>
              <w:tab/>
              <w:t xml:space="preserve">Firma del Referente Tecnico </w:t>
              <w:tab/>
            </w:r>
          </w:p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ab/>
              <w:t xml:space="preserve">Recapito 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</w:rPr>
              <w:tab/>
              <w:t>Telefono</w:t>
              <w:tab/>
              <w:tab/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1418" w:footer="1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tbl>
          <w:tblPr>
            <w:tblW w:w="992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5"/>
          </w:tblGrid>
          <w:tr>
            <w:trPr/>
            <w:tc>
              <w:tcPr>
                <w:tcW w:w="9925" w:type="dxa"/>
                <w:tcBorders/>
              </w:tcPr>
              <w:p>
                <w:pPr>
                  <w:pStyle w:val="Foot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ede e laboratorio: 27010 Cura Carpignano (PV) – Via Commercio 2/A - Tel./Fax 0382.483389 – e-mail:</w:t>
                </w:r>
                <w:r>
                  <w:rPr>
                    <w:color w:val="000000"/>
                    <w:sz w:val="16"/>
                    <w:szCs w:val="16"/>
                  </w:rPr>
                  <w:t xml:space="preserve"> tecnico@laboratoriolgp.it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ec: </w:t>
                </w:r>
                <w:r>
                  <w:rPr>
                    <w:b/>
                    <w:sz w:val="16"/>
                    <w:szCs w:val="16"/>
                    <w:u w:val="single"/>
                  </w:rPr>
                  <w:t>laboratoriolgp@pec.it</w:t>
                </w:r>
                <w:r>
                  <w:rPr>
                    <w:sz w:val="16"/>
                    <w:szCs w:val="16"/>
                  </w:rPr>
                  <w:t xml:space="preserve"> – C.F. e P.IVA 02528750181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right"/>
                  <w:rPr>
                    <w:sz w:val="16"/>
                  </w:rPr>
                </w:pPr>
                <w:r>
                  <w:rPr>
                    <w:i/>
                    <w:sz w:val="16"/>
                    <w:szCs w:val="16"/>
                  </w:rPr>
                  <w:t>Modulo richiesta prova terre M. 03 Rev. 0</w:t>
                </w:r>
              </w:p>
            </w:tc>
          </w:tr>
        </w:tbl>
        <w:p>
          <w:pPr>
            <w:pStyle w:val="Footer"/>
            <w:tabs>
              <w:tab w:val="left" w:pos="720" w:leader="none"/>
              <w:tab w:val="center" w:pos="4819" w:leader="none"/>
              <w:tab w:val="center" w:pos="4962" w:leader="none"/>
              <w:tab w:val="right" w:pos="9638" w:leader="none"/>
            </w:tabs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185"/>
    </w:tblGrid>
    <w:tr>
      <w:trPr>
        <w:trHeight w:val="225" w:hRule="atLeast"/>
      </w:trPr>
      <w:tc>
        <w:tcPr>
          <w:tcW w:w="1134" w:type="dxa"/>
          <w:tcBorders/>
        </w:tcPr>
        <w:p>
          <w:pPr>
            <w:pStyle w:val="Normal"/>
            <w:spacing w:before="20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2620" cy="634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5" w:type="dxa"/>
          <w:tcBorders/>
        </w:tcPr>
        <w:p>
          <w:pPr>
            <w:pStyle w:val="Normal"/>
            <w:spacing w:before="100" w:after="0"/>
            <w:jc w:val="both"/>
            <w:rPr/>
          </w:pPr>
          <w:r>
            <w:rPr>
              <w:rFonts w:cs="Tahoma" w:ascii="Antique Olive;Calibri" w:hAnsi="Antique Olive;Calibri"/>
              <w:b/>
              <w:sz w:val="36"/>
            </w:rPr>
            <w:t xml:space="preserve">Laboratorio Geotecnologico Pavia </w:t>
          </w:r>
          <w:r>
            <w:rPr>
              <w:rFonts w:cs="Tahoma" w:ascii="Antique Olive;Calibri" w:hAnsi="Antique Olive;Calibri"/>
              <w:b/>
              <w:sz w:val="28"/>
            </w:rPr>
            <w:t>s.r.l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Antique Olive;Calibri" w:hAnsi="Antique Olive;Calibri"/>
            </w:rPr>
            <w:t>Prove su terreni e materiali da costruzion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to ai sensi dell’art. 59 del D.P.R. n. 380/2001 (L. 1086/71) per l'esecuzione di prove su terre e rocc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ecreto n. 53084  del  01/03/05 e successi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1:00Z</dcterms:created>
  <dc:creator>Nilla Cardinali</dc:creator>
  <dc:description/>
  <cp:keywords/>
  <dc:language>en-US</dc:language>
  <cp:lastModifiedBy>ardem consulting SAS</cp:lastModifiedBy>
  <cp:lastPrinted>2014-06-27T10:45:00Z</cp:lastPrinted>
  <dcterms:modified xsi:type="dcterms:W3CDTF">2020-11-11T15:50:00Z</dcterms:modified>
  <cp:revision>7</cp:revision>
  <dc:subject/>
  <dc:title>RICHIESTA PROVE E CERTIFICATI UFFICIALI – Protocollo</dc:title>
</cp:coreProperties>
</file>